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7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928-8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1 дека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иной Натальи Владимировны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ина Наталья Владимировна, проживающая по адресу: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25.08.2024 года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13.06.2024 года, вступившего в законную силу 25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ина Наталья Владимировна в судебном заседании вину признала, дополнительно пояснила, что не оплатила штра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Шириной Наталь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 347907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3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ириной Натальи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ириной Натальи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ину Наталью Владимировну признать виновной в совершении административного правонарушения, предусмотренного ч.1 ст. 20.25 КоАП и подвергнуть наказанию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постановления с 16 часов 45 минут 11 декабря 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78/2606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